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pacing w:lineRule="auto" w:line="213" w:before="0" w:after="0"/>
              <w:rPr/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Генеральному директору</w:t>
              <w:br/>
              <w:t>ФБУН ГНЦ ВБ «Вектор» Роспотребнадзора</w:t>
            </w:r>
          </w:p>
          <w:p>
            <w:pPr>
              <w:pStyle w:val="Normal"/>
              <w:shd w:fill="FFFFFF" w:val="clear"/>
              <w:spacing w:lineRule="auto" w:line="213" w:before="0" w:after="0"/>
              <w:rPr/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Агафонову А.П.</w:t>
              <w:br/>
              <w:t>от ________________________________</w:t>
            </w:r>
          </w:p>
          <w:p>
            <w:pPr>
              <w:pStyle w:val="Normal"/>
              <w:shd w:fill="FFFFFF" w:val="clear"/>
              <w:spacing w:lineRule="auto" w:line="213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hd w:fill="FFFFFF" w:val="clear"/>
              <w:spacing w:lineRule="auto" w:line="213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6363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3636"/>
                <w:sz w:val="16"/>
                <w:szCs w:val="16"/>
                <w:lang w:eastAsia="ru-RU"/>
              </w:rPr>
              <w:t>фамилия, имя, отчество полностью</w:t>
            </w:r>
          </w:p>
          <w:p>
            <w:pPr>
              <w:pStyle w:val="Normal"/>
              <w:shd w:fill="FFFFFF" w:val="clear"/>
              <w:spacing w:lineRule="auto" w:line="21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Телефон мобильный: ______________ </w:t>
              <w:br/>
              <w:t>рабочий: __________________________ </w:t>
              <w:br/>
              <w:t>E-mail: ____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ru-RU"/>
        </w:rPr>
        <w:t>о приеме на обу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рошу допустить меня к вступительным испытаниям и участию в конкурсе на зачисление в аспирантуру ФБУН ГНЦ ВБ «Вектор» Роспотребнадзор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>Условия поступления с указанием приоритетности зачисления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843"/>
        <w:gridCol w:w="21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Научная 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В рамках К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В пределах целевой кво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1.5.3. Молекулярная биолог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center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center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1.5.6. Биотехн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 w:before="0" w:after="0"/>
              <w:jc w:val="center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center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center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1.5.10. Вирус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 w:before="0" w:after="0"/>
              <w:jc w:val="center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center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center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Сведения о поступающем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1) дата рождения «____» __________   ______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2) гражданство _________________________________________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363636"/>
          <w:sz w:val="16"/>
          <w:szCs w:val="16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363636"/>
          <w:sz w:val="16"/>
          <w:szCs w:val="16"/>
          <w:lang w:eastAsia="ru-RU"/>
        </w:rPr>
        <w:t>укажите государство, гражданином которого Вы являетесь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3) документ, удостоверяющий личность __________________________________________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363636"/>
          <w:sz w:val="16"/>
          <w:szCs w:val="16"/>
          <w:lang w:eastAsia="ru-RU"/>
        </w:rPr>
        <w:t>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36363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16"/>
          <w:szCs w:val="16"/>
          <w:lang w:eastAsia="ru-RU"/>
        </w:rPr>
        <w:t>(вид документа, серия, номер, кем выдан, дата выдачи)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4) СНИЛС________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5) место регистрации 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6) окончил(а) в ______году: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63636"/>
          <w:sz w:val="16"/>
          <w:szCs w:val="1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63636"/>
          <w:sz w:val="16"/>
          <w:szCs w:val="16"/>
          <w:lang w:eastAsia="ru-RU"/>
        </w:rPr>
        <w:t>полное наименование вуза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Диплом: серия______ № _______________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пециальность по диплому: 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7) высшее образование данного уровня буду получать впервые 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63636"/>
          <w:sz w:val="16"/>
          <w:szCs w:val="16"/>
          <w:lang w:eastAsia="ru-RU"/>
        </w:rPr>
        <w:t>личная подпи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8) сведения о наличии индивидуальных достижений:</w:t>
      </w:r>
    </w:p>
    <w:tbl>
      <w:tblPr>
        <w:tblW w:w="9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78"/>
        <w:gridCol w:w="2349"/>
        <w:gridCol w:w="203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14"/>
              <w:ind w:left="0" w:right="-5" w:hanging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14"/>
              <w:ind w:left="0" w:right="-5" w:hanging="0"/>
              <w:contextualSpacing/>
              <w:jc w:val="both"/>
              <w:rPr/>
            </w:pPr>
            <w:r>
              <w:rPr/>
              <w:t>Научные достиж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14"/>
              <w:ind w:left="0" w:right="-5" w:hanging="0"/>
              <w:contextualSpacing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14"/>
              <w:ind w:left="0" w:right="-5" w:hanging="0"/>
              <w:contextualSpacing/>
              <w:jc w:val="center"/>
              <w:rPr/>
            </w:pPr>
            <w:r>
              <w:rPr/>
              <w:t>Условия начис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14"/>
              <w:ind w:left="0" w:right="-5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14"/>
              <w:ind w:left="0" w:right="-5" w:hanging="0"/>
              <w:contextualSpacing/>
              <w:jc w:val="both"/>
              <w:rPr/>
            </w:pPr>
            <w:r>
              <w:rPr/>
              <w:t>Наличие публикаций по профилю выбранной образовательной программы (количество авторов публикации не превышает четырёх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14"/>
              <w:ind w:left="0" w:right="-5" w:hanging="0"/>
              <w:contextualSpacing/>
              <w:jc w:val="center"/>
              <w:rPr/>
            </w:pPr>
            <w:r>
              <w:rPr/>
              <w:t>Не более 1 бал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14"/>
              <w:ind w:left="0" w:right="-5" w:hanging="0"/>
              <w:contextualSpacing/>
              <w:jc w:val="center"/>
              <w:rPr/>
            </w:pPr>
            <w:r>
              <w:rPr/>
              <w:t>В случае предоставления копии стат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14"/>
              <w:ind w:left="0" w:right="-5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14"/>
              <w:ind w:left="0" w:right="-5" w:hanging="0"/>
              <w:contextualSpacing/>
              <w:rPr/>
            </w:pPr>
            <w:r>
              <w:rPr/>
              <w:t>Участие в научных проектах (грантах), в области предполагаемого диссертационного исследования, которые получили финансовую поддерж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14"/>
              <w:ind w:left="0" w:right="-5" w:hanging="0"/>
              <w:contextualSpacing/>
              <w:jc w:val="center"/>
              <w:rPr/>
            </w:pPr>
            <w:r>
              <w:rPr/>
              <w:t>Не более 1 балла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14"/>
              <w:ind w:left="0" w:right="-5" w:hanging="0"/>
              <w:contextualSpacing/>
              <w:jc w:val="center"/>
              <w:rPr/>
            </w:pPr>
            <w:r>
              <w:rPr/>
              <w:t>Форма подтверждения устанавливается приемной комисси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14"/>
              <w:ind w:left="0" w:right="-5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14"/>
              <w:ind w:left="0" w:right="-5" w:hanging="0"/>
              <w:contextualSpacing/>
              <w:rPr/>
            </w:pPr>
            <w:r>
              <w:rPr/>
              <w:t>Наличие именных, специальных стипендий, дипломов конкурсов федерального, регионального знач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14"/>
              <w:ind w:left="0" w:right="-5" w:hanging="0"/>
              <w:contextualSpacing/>
              <w:jc w:val="center"/>
              <w:rPr/>
            </w:pPr>
            <w:r>
              <w:rPr/>
              <w:t>Не более 1 балла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14"/>
              <w:ind w:left="0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14"/>
              <w:ind w:left="0" w:right="-5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14"/>
              <w:ind w:left="0" w:right="-5" w:hanging="0"/>
              <w:contextualSpacing/>
              <w:jc w:val="both"/>
              <w:rPr/>
            </w:pPr>
            <w:r>
              <w:rPr/>
              <w:t>Диплом с отличием об окончании предшествующего уровня образования магистратуры или специалите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14"/>
              <w:ind w:left="0" w:right="-5" w:hanging="0"/>
              <w:contextualSpacing/>
              <w:jc w:val="center"/>
              <w:rPr/>
            </w:pPr>
            <w:r>
              <w:rPr/>
              <w:t>Не более 1 балла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14"/>
              <w:ind w:left="0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14"/>
              <w:ind w:left="0" w:right="-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числение баллов суммарно по всем индивидуальным достижения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14"/>
              <w:ind w:left="0" w:right="-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 более 3 балл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14"/>
              <w:ind w:left="0" w:right="-5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В приемную комиссию представляю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Оригинал документа установленного образца, удостоверяющего образование соответствующего уровня, необходимого для зачисления, либо электронный образ, представленный посредством федеральной государственной информационной системы «Единый портал государственных и муниципальных услуг (ЕПГ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Копию или электронный образ документа, удостоверяющего лич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Копию или электронный образ страхового свидетельства государственного пенсионного страхования (СНИЛ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2 фотографии размером 3×4 с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Анкета / Личный листок по учету кад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Копию или электронный образ документов, подтверждающих индивидуальные достиж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Заявка на заключение договора о целевом обучении (при поступлении на места в пределах целевой квоты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одтверждаю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636"/>
          <w:sz w:val="24"/>
          <w:szCs w:val="24"/>
          <w:lang w:eastAsia="ru-RU"/>
        </w:rPr>
        <w:t>- ознакомление с правилами приема на обучение, с образовательными программами, на которые подал заявление о при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636"/>
          <w:sz w:val="24"/>
          <w:szCs w:val="24"/>
          <w:lang w:eastAsia="ru-RU"/>
        </w:rPr>
        <w:t>- ознакомление с Уставом организаци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63636"/>
          <w:sz w:val="24"/>
          <w:szCs w:val="24"/>
          <w:lang w:eastAsia="ru-RU"/>
        </w:rPr>
        <w:t xml:space="preserve">- ознакомление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 копией лицензии ФБУН ГНЦ ВБ «Вектор» Роспотребнадзора на право осуществления образовательной деятельност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- проинформирован (а) об ответственности за достоверность сведений, указанных мною в заявлении о приеме, и за подлинность документов, поданных для поступл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- даю согласие на обработку моих персональных данны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4343C"/>
          <w:sz w:val="23"/>
          <w:szCs w:val="23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4343C"/>
          <w:sz w:val="23"/>
          <w:szCs w:val="23"/>
          <w:lang w:eastAsia="ru-RU"/>
        </w:rPr>
        <w:t>отсутствие диплома об окончании аспирантуры, свидетельства об окончании аспирантуры, диплома кандидата нау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Согласие на зачисление на места в рамках контрольных цифр или в пределах целевой квоты предоставляется </w:t>
      </w:r>
      <w:r>
        <w:rPr>
          <w:rFonts w:eastAsia="Times New Roman" w:cs="Times New Roman" w:ascii="Times New Roman" w:hAnsi="Times New Roman"/>
          <w:b/>
          <w:i/>
          <w:color w:val="363636"/>
          <w:sz w:val="24"/>
          <w:szCs w:val="24"/>
          <w:lang w:eastAsia="ru-RU"/>
        </w:rPr>
        <w:t>с 20 июня по 2 сентября 2025 г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«_____» ___________202_ г. Подпись______________________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32:00Z</dcterms:created>
  <dc:creator>kosogova_ta</dc:creator>
  <dc:description/>
  <cp:keywords/>
  <dc:language>en-US</dc:language>
  <cp:lastModifiedBy>Сорокина Наталья Анатольевна</cp:lastModifiedBy>
  <cp:lastPrinted>2024-08-15T11:42:00Z</cp:lastPrinted>
  <dcterms:modified xsi:type="dcterms:W3CDTF">2025-06-18T08:25:00Z</dcterms:modified>
  <cp:revision>5</cp:revision>
  <dc:subject/>
  <dc:title/>
</cp:coreProperties>
</file>